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記載例　　　　　　　　　　　　　　　　　　　　　　　　　　　　　　　　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（様式３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学　位　論　文　の　要　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560"/>
        <w:gridCol w:w="1352"/>
        <w:gridCol w:w="5200"/>
      </w:tblGrid>
      <w:tr>
        <w:trPr>
          <w:trHeight w:val="63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位種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修士（医科学）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ab/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</w:tr>
      <w:tr>
        <w:trPr>
          <w:trHeight w:val="11514" w:hRule="exact"/>
        </w:trPr>
        <w:tc>
          <w:tcPr>
            <w:tcW w:w="9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論　文　題　目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１２ポイント以上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○○○○○○○○○○○○○○○○○○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□□□　　　　　　　　　　　　　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※論文題目が欧文の場合は、題目の下行に（和文）を附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　ここからは、１１ポイント以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研　究　目　的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対　象・方　法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結　　　　　果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考　　　　　察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結　　　　　論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</w:tc>
      </w:tr>
    </w:tbl>
    <w:p>
      <w:pPr>
        <w:pStyle w:val="Style15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5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　用紙の大きさは、Ａ４判とし、とじしろ等を考慮のうえ、２５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８㎝の枠内におさめ、</w:t>
      </w:r>
    </w:p>
    <w:p>
      <w:pPr>
        <w:pStyle w:val="Style15"/>
        <w:ind w:left="420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ワープロ等で印字すること。</w:t>
      </w:r>
    </w:p>
    <w:p>
      <w:pPr>
        <w:pStyle w:val="Style15"/>
        <w:ind w:firstLine="20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要旨は、各自で作成すること。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5:00Z</dcterms:created>
  <dc:creator>大学院係V</dc:creator>
  <dc:description/>
  <cp:keywords/>
  <dc:language>en-US</dc:language>
  <cp:lastModifiedBy>医歯学大学院係</cp:lastModifiedBy>
  <dcterms:modified xsi:type="dcterms:W3CDTF">2021-10-20T06:47:00Z</dcterms:modified>
  <cp:revision>3</cp:revision>
  <dc:subject/>
  <dc:title>記載例　　　　　　　　　　　　　　　　　　　　　　　　　　　　　　　　　       （様式３）</dc:title>
</cp:coreProperties>
</file>