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医歯学総合研究科長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士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論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令和　　　年入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医歯学総合研究科　医科学専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研究分野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　　名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u w:val="single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z w:val="26"/>
          <w:szCs w:val="26"/>
        </w:rPr>
        <w:t>下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記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の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と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お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り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届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け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ま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題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主指導教員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注意１　主指導教員と相談のうえ、学務課医歯学大学院係へ提出のこと。</w:t>
      </w:r>
    </w:p>
    <w:p>
      <w:pPr>
        <w:pStyle w:val="Style15"/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FF0000"/>
          <w:spacing w:val="1"/>
          <w:sz w:val="22"/>
          <w:szCs w:val="22"/>
        </w:rPr>
        <w:t>※注意２　本届の提出と併せて、メールにより題目をお知らせ下さい。</w:t>
      </w:r>
    </w:p>
    <w:p>
      <w:pPr>
        <w:pStyle w:val="Style15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8:00Z</dcterms:created>
  <dc:creator>大学院係V</dc:creator>
  <dc:description/>
  <cp:keywords/>
  <dc:language>en-US</dc:language>
  <cp:lastModifiedBy>医歯学大学院係</cp:lastModifiedBy>
  <dcterms:modified xsi:type="dcterms:W3CDTF">2021-11-08T01:04:00Z</dcterms:modified>
  <cp:revision>6</cp:revision>
  <dc:subject/>
  <dc:title>　                                                     平成　　年　　月　　日</dc:title>
</cp:coreProperties>
</file>